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5"/>
        <w:gridCol w:w="3355"/>
      </w:tblGrid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CENÍK AGENTURY BERINKA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Pejsci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6600"/>
              </w:rPr>
              <w:t>Venčení s péčí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31"/>
                <w:b w:val="false"/>
                <w:bCs w:val="false"/>
              </w:rPr>
              <w:t>Základ</w:t>
            </w:r>
            <w:r>
              <w:rPr>
                <w:rStyle w:val="Style22"/>
                <w:b w:val="false"/>
                <w:bCs w:val="false"/>
              </w:rPr>
              <w:t>ní služba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,- Kč</w:t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říplatek za dalšího pejska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,- Kč</w:t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FF6600"/>
                  <w:u w:val="none"/>
                </w:rPr>
                <w:t>Ubytování</w:t>
              </w:r>
            </w:hyperlink>
            <w:r>
              <w:rPr>
                <w:rStyle w:val="StrongEmphasis"/>
                <w:b w:val="false"/>
                <w:color w:val="FF6600"/>
              </w:rPr>
              <w:t xml:space="preserve"> </w:t>
            </w:r>
            <w:r>
              <w:rPr>
                <w:rStyle w:val="StrongEmphasis"/>
                <w:color w:val="FF6600"/>
              </w:rPr>
              <w:t>v</w:t>
            </w:r>
            <w:r>
              <w:rPr>
                <w:rStyle w:val="StrongEmphasis"/>
                <w:b w:val="false"/>
                <w:color w:val="FF6600"/>
              </w:rPr>
              <w:t xml:space="preserve"> </w:t>
            </w:r>
            <w:r>
              <w:rPr>
                <w:rStyle w:val="StrongEmphasis"/>
                <w:color w:val="FF6600"/>
              </w:rPr>
              <w:t xml:space="preserve">náhradní </w:t>
            </w:r>
            <w:hyperlink r:id="rId3">
              <w:r>
                <w:rPr>
                  <w:rStyle w:val="InternetLink"/>
                  <w:b/>
                  <w:bCs/>
                  <w:color w:val="FF6600"/>
                  <w:u w:val="none"/>
                </w:rPr>
                <w:t>rodině</w:t>
              </w:r>
            </w:hyperlink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den</w:t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Základ</w:t>
            </w:r>
            <w:r>
              <w:rPr>
                <w:rStyle w:val="Style22"/>
                <w:b w:val="false"/>
                <w:bCs w:val="false"/>
              </w:rPr>
              <w:t>ní služba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,- Kč</w:t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říplatek za dalšího pejska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,- Kč</w:t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nzivní denní péče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 Kč</w:t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Kočičky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6600"/>
              </w:rPr>
              <w:t>Návštěva s péčí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  <w:b w:val="false"/>
                <w:bCs w:val="false"/>
              </w:rPr>
              <w:t>Základní služba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,- Kč</w:t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říplatek za další kočičk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- Kč</w:t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6600"/>
              </w:rPr>
              <w:t xml:space="preserve">Ubytování v náhradní </w:t>
            </w:r>
            <w:hyperlink r:id="rId4">
              <w:r>
                <w:rPr>
                  <w:rStyle w:val="InternetLink"/>
                  <w:b/>
                  <w:bCs/>
                  <w:color w:val="FF6600"/>
                  <w:u w:val="none"/>
                </w:rPr>
                <w:t>rodině</w:t>
              </w:r>
            </w:hyperlink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mlouváme se, služba je momentálně nedostupná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Fixní příplatky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ednorázový příplatek za expres</w:t>
            </w:r>
            <w:r>
              <w:rPr/>
              <w:t xml:space="preserve"> (zahájení služby do 24 hod. od obdržení objednávky)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,- Kč</w:t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říplatek za nadstandardní péči </w:t>
            </w:r>
            <w:r>
              <w:rPr>
                <w:bCs/>
              </w:rPr>
              <w:t>(Stříhání drápků, koupání, důkladné česání a kartáčování...)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,-Kč/úkon</w:t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platek za dojezd mimo Brno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 100,-Kč (dle vzdálenosti, časové náročnosti, dohody)</w:t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Hlodavci, terarijní zvířata, papoušci…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Cena se odvíjí od individuální situace, dle dohody (závisí na počtu klecí, terárií, celkovém počtu dní péče atd.)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Style27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Vašim přáním a potřebám se pokusíme vyjít maximálně vstříc :-)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DefaultParagraphFont"/>
    <w:qFormat/>
    <w:rPr/>
  </w:style>
  <w:style w:type="character" w:styleId="Style22">
    <w:name w:val="style22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ava-villas.cz/" TargetMode="External"/><Relationship Id="rId3" Type="http://schemas.openxmlformats.org/officeDocument/2006/relationships/hyperlink" Target="http://www.kafe.cz/rodina-a-domov/deti-a-rodina/" TargetMode="External"/><Relationship Id="rId4" Type="http://schemas.openxmlformats.org/officeDocument/2006/relationships/hyperlink" Target="http://www.kafe.cz/rodina-a-dom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51:00Z</dcterms:created>
  <dc:creator>flejberkovar</dc:creator>
  <dc:description/>
  <dc:language>en-US</dc:language>
  <cp:lastModifiedBy/>
  <dcterms:modified xsi:type="dcterms:W3CDTF">2020-02-14T10:33:01Z</dcterms:modified>
  <cp:revision>4</cp:revision>
  <dc:subject/>
  <dc:title>Pejsci</dc:title>
</cp:coreProperties>
</file>