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46570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OTAZNÍK PEČOVATEL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5"/>
        <w:gridCol w:w="60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, věk, univerzita a fakulta, ročník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á zvířata vlastníte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jakými zvířaty máte zkušenosti a jak dlouho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erá zvířata byste nejraději hlídal/a a proč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terá zvířata byste zvládl/a pohlíd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terá zvířata nechcete nikdy hlídat a proč?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áte možnost zvířata (pes, kočka, králík…) ubytovat i u sebe doma?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ud ano - kde a s kým bydlíte? </w:t>
            </w:r>
            <w:r>
              <w:rPr>
                <w:rFonts w:cs="Arial" w:ascii="Arial" w:hAnsi="Arial"/>
                <w:sz w:val="22"/>
                <w:szCs w:val="22"/>
              </w:rPr>
              <w:t>(např. ve vlastním bytě 2+1 v Líšni; bydlím s matkou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teré lokality pro venčení / hlídání zvířat upřednostňujete?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é jsou Vaše časové možnosti přes týden, víkend a léto 2014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flejberkovar</dc:creator>
  <dc:description/>
  <cp:keywords/>
  <dc:language>en-US</dc:language>
  <cp:lastModifiedBy>KOISHI SHOP</cp:lastModifiedBy>
  <dcterms:modified xsi:type="dcterms:W3CDTF">2014-04-29T09:37:00Z</dcterms:modified>
  <cp:revision>2</cp:revision>
  <dc:subject/>
  <dc:title> </dc:title>
</cp:coreProperties>
</file>